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хнеоблив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«Рассмотрено»                                         «Согласовано»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Руководитель МО                               Зам. директора по ВР                               Директор _________/Е.А.Морозова                 _______/Е.В.Федотова            МБОУ Верхнеобливской оош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</w:rPr>
        <w:t>____________ Г.А. Кисл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</w:rPr>
        <w:t>Протокол №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</w:rPr>
        <w:t>от «30 » августа 2021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rPr>
          <w:rFonts w:ascii="YS Text;Times New Roman" w:hAnsi="YS Text;Times New Roman" w:cs="YS Text;Times New Roman"/>
          <w:color w:val="000000"/>
          <w:sz w:val="23"/>
        </w:rPr>
      </w:pPr>
      <w:r>
        <w:rPr>
          <w:rFonts w:cs="YS Text;Times New Roman" w:ascii="YS Text;Times New Roman" w:hAnsi="YS Text;Times New Roman"/>
          <w:color w:val="000000"/>
          <w:sz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1-2022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</w:rPr>
        <w:t>с учащимися 3-4 класс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Классный руководитель: Ольховатова Н.Н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2021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Анализ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воспитательной работы за 2020-2021учебный год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боты 2,3 классов на 2020-2021 учебный год в плане воспитательной деятельности были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тие эмоциональной регуляции поведе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уверенности в своих силах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рмирование коммуникативных навыков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hanging="35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тивизация познавательных процессов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крытие творческого потенциала дете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умения жить в коллектив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рмирование позитивной моральной позици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учать детей к здоровому образу жизни</w:t>
      </w:r>
    </w:p>
    <w:p>
      <w:pPr>
        <w:pStyle w:val="Normal"/>
        <w:shd w:fill="FFFFFF" w:val="clear"/>
        <w:spacing w:lineRule="atLeast" w:line="100" w:before="0" w:after="0"/>
        <w:ind w:left="-186" w:right="58" w:hanging="1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тие познавательного    интереса учащихся, формирование и раскрытие творческой индивидуальности личности ребенка,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умеющего дорожить ценностями и традициями классного коллектива,   строить с окружающими их людьми отношения доверия, уважения и взаимопомощ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ритетными направлениями в воспитательной работе коллектива являлись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4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-эстетическое: День Знаний, творческие игровой мероприятия , классный час «Как прекрасен этот мир, посмотри!», праздник «Любовь к Родине начинается с любви к матери», походы, экскурсии, традиционные осенние праздники «Здравствуй, осень золотая!»,  , мастерская, , конкурс рисунков, дни осенних, зимних, весенних и летних именинников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4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атриотическое: беседа «Нормы жизни в обществе», пресс-конференция «Маленькие тайны большой природы», неделя добра; концерты, посвященный 9 мая, личностно-ориентированный классный час «Лесенка моих достижений» и т.д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4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е  воспитание: кросс «Золотая осень», «Веселые катания с горок» информационно – просветительские беседы, походы, экскурсии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4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актика детской безнадзорности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64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детского самоуправ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формой воспитания была совместная творческая деятельность классного коллектива и классного руководителя через коллективные творческие дела, другие формы воспитательной работы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ы, интерактивные классные часы, часы общения, конференции, индивидуальные консультации, диалоговые формы общения, ак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удовые дела (дежурства, субботники, экологические десанты, благоустройство школьной территор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школьные мероприятия (праздники, познавательные и интеллектуальные программы; олимпиады, викторины, спортивные мероприятия, конкурсы, дни профилактики, круглые столы, походы по родному краю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Деятельность по развитию детского самоуправл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6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учение детей приемам организатор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ирование нравственных ценностей, обогащение духовного мира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Работа с родителям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но ясно, что без участия родителей в организации воспитательного процесса невозможно достичь высоких результатов. Поэтому работа с родителями в классе занимает  определённое место. Они активные помощники в проведении внеклассных мероприятий, в ремонте класса. В течение учебного года были проведены родительские собрания на разную тематику. Самыми активными родителями были: Голоборщева И.В., Елисеева Н.А., Денисенко Л.Г., Попова А.М., Федащук Р.Г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ходя из анализа воспита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обходимо отметить, что в целом поставленные задачи  в 2020-2021 учебном году можно считать решенным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ожительными результатами  за этот учебный год являю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повышение количества и качества проведённых класс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повышение активности учащихся при проведении школьных мероприят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одолжить формировать у учащихся представление о здоровом образе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должить эстетическое воспит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силить работу по профилактике правонарушений среди учащихся кла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Привлекать родителей к активному участию в воспитательной и учебной работе в классе и в школе.</w:t>
      </w:r>
    </w:p>
    <w:p>
      <w:pPr>
        <w:pStyle w:val="Normal"/>
        <w:shd w:fill="FFFFFF" w:val="clear"/>
        <w:spacing w:lineRule="atLeast" w:line="10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Совершенствование системы семейного воспитания, повышение ответственности родителей за воспитание и обучение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я проанализировала воспитательную работу за прошедший учебный год.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,  нужно сделать один шаг, а кому–то придется преодолеть долгий путь.</w:t>
      </w:r>
    </w:p>
    <w:p>
      <w:pPr>
        <w:pStyle w:val="Normal"/>
        <w:shd w:fill="FFFFFF" w:val="clear"/>
        <w:spacing w:lineRule="atLeast" w:line="10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ые задачи, поставленные перед ученическим коллективом 1, 3 классов на 2020 -2021 учебный год  выполнены успешно.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Психолого-педагогическая характеристика классного коллектив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Формирование детского коллектива</w:t>
      </w:r>
    </w:p>
    <w:p>
      <w:pPr>
        <w:pStyle w:val="NoSpacing"/>
        <w:ind w:left="-426" w:right="-427"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  классе-комплекте  –8 учащихся. Ученики 3, 4 классов. Из них   4 девочка  и 4  мальчика. </w:t>
      </w:r>
    </w:p>
    <w:p>
      <w:pPr>
        <w:pStyle w:val="Normal"/>
        <w:spacing w:lineRule="atLeast" w:line="100"/>
        <w:ind w:left="-426" w:right="-427" w:firstLine="56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познакомились со школьными обязанностями и адаптировались к школьной жизни.  Класс активно участвует в жизнедеятельности школы. Все ребята принимают участие в различных конкурсах, мероприятиях, понимая, что тем самым они отстаивают честь класса.</w:t>
      </w:r>
    </w:p>
    <w:p>
      <w:pPr>
        <w:pStyle w:val="Normal"/>
        <w:spacing w:lineRule="atLeast" w:line="100"/>
        <w:ind w:left="-426" w:right="-427" w:firstLine="56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Все учащиеся класса с охотой участвуют в коллективных делах класса и общешкольных мероприятиях. Мальчики больше и охотнее участвуют в спортивных соревнованиях за честь класса. Дети не остаются в стороне и при подготовке и проведении коллективных мероприятий. Ребята инициативные, творческие, стремятся к самостоятельности в составлении плана работы коллектива, горят желанием участвовать в самоуправлении класса.</w:t>
      </w:r>
    </w:p>
    <w:p>
      <w:pPr>
        <w:pStyle w:val="Normal"/>
        <w:spacing w:lineRule="atLeast" w:line="100"/>
        <w:ind w:left="-426" w:right="-427"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 Анализ психофизического здоровья учащихся</w:t>
      </w:r>
    </w:p>
    <w:p>
      <w:pPr>
        <w:pStyle w:val="Normal"/>
        <w:spacing w:lineRule="atLeast" w:line="100"/>
        <w:ind w:left="-426" w:right="-427"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Учащиеся  прошли медицинское обследование во 1 полугодии 2021 г.  в результате медицинского обследования выявлено следующе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426" w:right="-427"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ая группа здоровья –  8 челове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426" w:right="-427"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тельная  группа - 0</w:t>
      </w:r>
    </w:p>
    <w:p>
      <w:pPr>
        <w:pStyle w:val="Normal"/>
        <w:spacing w:lineRule="atLeast" w:line="100"/>
        <w:ind w:left="-426" w:right="-427" w:firstLine="56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казатели здоровья у детей можно назвать хорошими. </w:t>
      </w:r>
    </w:p>
    <w:p>
      <w:pPr>
        <w:pStyle w:val="Normal"/>
        <w:spacing w:lineRule="atLeast" w:line="100"/>
        <w:ind w:left="-284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3. Характеристика интересов учащихся </w:t>
      </w:r>
      <w:r>
        <w:rPr>
          <w:rFonts w:cs="Times New Roman" w:ascii="Times New Roman" w:hAnsi="Times New Roman"/>
          <w:color w:val="0D0D0D"/>
          <w:sz w:val="28"/>
          <w:szCs w:val="28"/>
        </w:rPr>
        <w:t>Все учащиеся активно участвуют в учебной деятельности, у большинства учащихся сформирована стойкая учебная мотивация, выраженная высокой активностью на уроках, стремлением получить хорошую  отметку в устной работе на уроке и по письменным работам.</w:t>
      </w:r>
    </w:p>
    <w:p>
      <w:pPr>
        <w:pStyle w:val="Normal"/>
        <w:spacing w:lineRule="atLeast" w:line="10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Все дети получают  питание в школьной столовой.</w:t>
      </w:r>
    </w:p>
    <w:p>
      <w:pPr>
        <w:pStyle w:val="Normal"/>
        <w:spacing w:lineRule="atLeast" w:line="100"/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Характеристика нравственных качеств учащихся, эмоционального состояния детского коллектива.</w:t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Коллектив учащихся доброжелателен и открытый, ребята переживают неудачи своих сверстников, пытаются помочь и поддержать в трудной ситуации. Заметны переживания у большинства  не только за себя, но и за одноклассников, готовность помочь друг другу. Во внеурочное время дети охотно общаются друг с другом.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5. Характеристика семей учащихс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еполных семей- 1                                                                 </w:t>
      </w:r>
    </w:p>
    <w:p>
      <w:pPr>
        <w:pStyle w:val="NoSpacing"/>
        <w:numPr>
          <w:ilvl w:val="0"/>
          <w:numId w:val="7"/>
        </w:numPr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лообеспеченных-  4</w:t>
      </w:r>
    </w:p>
    <w:p>
      <w:pPr>
        <w:pStyle w:val="NoSpacing"/>
        <w:numPr>
          <w:ilvl w:val="0"/>
          <w:numId w:val="7"/>
        </w:numPr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ногодетных- 5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разование родителей:</w:t>
      </w:r>
    </w:p>
    <w:p>
      <w:pPr>
        <w:pStyle w:val="NoSpacing"/>
        <w:numPr>
          <w:ilvl w:val="0"/>
          <w:numId w:val="8"/>
        </w:numPr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шее - 7</w:t>
      </w:r>
    </w:p>
    <w:p>
      <w:pPr>
        <w:pStyle w:val="NoSpacing"/>
        <w:numPr>
          <w:ilvl w:val="0"/>
          <w:numId w:val="8"/>
        </w:numPr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не-специальное - 1</w:t>
      </w:r>
    </w:p>
    <w:p>
      <w:pPr>
        <w:pStyle w:val="NoSpacing"/>
        <w:numPr>
          <w:ilvl w:val="0"/>
          <w:numId w:val="8"/>
        </w:numPr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нее - 5</w:t>
      </w:r>
    </w:p>
    <w:p>
      <w:pPr>
        <w:pStyle w:val="NoSpacing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циальный состав:</w:t>
      </w:r>
    </w:p>
    <w:p>
      <w:pPr>
        <w:pStyle w:val="NoSpacing"/>
        <w:numPr>
          <w:ilvl w:val="0"/>
          <w:numId w:val="9"/>
        </w:numPr>
        <w:ind w:left="-284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бочие </w:t>
      </w:r>
    </w:p>
    <w:p>
      <w:pPr>
        <w:pStyle w:val="NoSpacing"/>
        <w:ind w:left="-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Родители пытаются создать все необходимые условия для комфортного пребывания ребенка в семье. Родители посещают родительские собрания,  активно участвуют в мероприятиях классного коллектива.</w:t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Основная часть родителей настраивает учащихся на позитивное восприятие результатов учебных достижений, стимулирует их к успех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активно участвовали в запланированных воспитательных мероприятиях, что, в свою очередь, положительно отразилось на детя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лектив стал сплоченным и дружным, но не всегда и не во всем. Предстоит много поработать в этом направлении и совместными усилиями (педагогов, родителей и самих детей) мы добьемся желаемого результа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жидаемые проблемы: дисциплина на  переменах оставляет желать лучшего. Предполагаемое решение – воспитание ответственности за свою судьбу, жесткое планирование времени, индивидуальные беседы с детьми и их родителями, беседы родителей с учителями-предметниками, работающими в классе.</w:t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Отношения в классе доброжелательные. Дети со вниманием и уважением относятся друг к другу. К учителям относятся с уважением. В коллективе большинство ребят стремятся получать хорошие и отличные оценки. </w:t>
      </w:r>
    </w:p>
    <w:p>
      <w:pPr>
        <w:pStyle w:val="Normal"/>
        <w:spacing w:lineRule="atLeast" w:line="100"/>
        <w:ind w:left="-284" w:hanging="0"/>
        <w:jc w:val="both"/>
        <w:rPr>
          <w:rStyle w:val="C0"/>
          <w:rFonts w:cs="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Решение – </w:t>
      </w:r>
      <w:r>
        <w:rPr>
          <w:rFonts w:cs="Times New Roman" w:ascii="Times New Roman" w:hAnsi="Times New Roman"/>
          <w:color w:val="0D0D0D"/>
          <w:sz w:val="28"/>
          <w:szCs w:val="28"/>
        </w:rPr>
        <w:t>проводить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щие мероприятия, походы, экскурсии, больше коллективных дел, приучать детей к спорту, здоровому образу жизни.</w:t>
      </w:r>
    </w:p>
    <w:p>
      <w:pPr>
        <w:pStyle w:val="C21"/>
        <w:shd w:fill="FFFFFF" w:val="clear"/>
        <w:spacing w:before="0" w:after="0"/>
        <w:rPr/>
      </w:pPr>
      <w:r>
        <w:rPr>
          <w:rStyle w:val="C0"/>
          <w:rFonts w:cs=";Times New Roman"/>
          <w:b/>
          <w:bCs/>
          <w:color w:val="000000"/>
          <w:sz w:val="28"/>
          <w:szCs w:val="28"/>
          <w:u w:val="single"/>
        </w:rPr>
        <w:t>Целью воспитательной работы</w:t>
      </w:r>
      <w:r>
        <w:rPr>
          <w:rStyle w:val="C0"/>
          <w:rFonts w:cs=";Times New Roman"/>
          <w:color w:val="000000"/>
          <w:sz w:val="28"/>
          <w:szCs w:val="28"/>
          <w:u w:val="single"/>
        </w:rPr>
        <w:t> классного коллектива в </w:t>
      </w:r>
      <w:r>
        <w:rPr>
          <w:rStyle w:val="C0"/>
          <w:rFonts w:cs=";Times New Roman"/>
          <w:b/>
          <w:bCs/>
          <w:color w:val="000000"/>
          <w:sz w:val="28"/>
          <w:szCs w:val="28"/>
          <w:u w:val="single"/>
        </w:rPr>
        <w:t>2021 – 2022 </w:t>
      </w:r>
      <w:r>
        <w:rPr>
          <w:rStyle w:val="C0"/>
          <w:rFonts w:cs=";Times New Roman"/>
          <w:color w:val="000000"/>
          <w:sz w:val="28"/>
          <w:szCs w:val="28"/>
          <w:u w:val="single"/>
        </w:rPr>
        <w:t>учебном году</w:t>
      </w:r>
      <w:r>
        <w:rPr>
          <w:rStyle w:val="C0"/>
          <w:rFonts w:cs=";Times New Roman"/>
          <w:color w:val="000000"/>
          <w:sz w:val="28"/>
          <w:szCs w:val="28"/>
        </w:rPr>
        <w:t> является развитие эстетической культуры учащихся, развитие нравственной, гармоничной, физически здоровой личности, способной к творческому мышлению.</w:t>
      </w:r>
    </w:p>
    <w:p>
      <w:pPr>
        <w:pStyle w:val="C21"/>
        <w:shd w:fill="FFFFFF" w:val="clear"/>
        <w:spacing w:before="0" w:after="0"/>
        <w:rPr/>
      </w:pPr>
      <w:r>
        <w:rPr>
          <w:rStyle w:val="C0"/>
          <w:rFonts w:cs=";Times New Roman"/>
          <w:color w:val="000000"/>
          <w:sz w:val="28"/>
          <w:szCs w:val="28"/>
        </w:rPr>
        <w:t> </w:t>
      </w:r>
    </w:p>
    <w:p>
      <w:pPr>
        <w:pStyle w:val="C21"/>
        <w:shd w:fill="FFFFFF" w:val="clear"/>
        <w:spacing w:before="0" w:after="0"/>
        <w:rPr>
          <w:bCs/>
          <w:kern w:val="2"/>
          <w:sz w:val="28"/>
          <w:szCs w:val="28"/>
        </w:rPr>
      </w:pPr>
      <w:r>
        <w:rPr>
          <w:rStyle w:val="C0"/>
          <w:rFonts w:cs=";Times New Roman"/>
          <w:color w:val="000000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органов ученического самоуправления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— родитель»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доровья и жизни детей;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циально значим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следовательской и проектн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ной работы;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ученического самоуправления;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полнительного образования; школы и социума; школы и семьи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Законы нашего  класс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уважен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Уважай людей, и тогда люди будут уважать тебя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дружб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В жизни происходят события, которые тяжело пережить одному. Тогда на помощь приходит друг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храброст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Будь храбрым, не бойся препятствий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акон любви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Люби своих друзей, родителей Родину и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все,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что тебя окружает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доброт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Доброта- это сила. Не бойся быть сильным, дар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людям добро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милосерд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Рядом с тобой может оказаться человек, которому нужна помощь. Помоги!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28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кон трудолюб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Без труда не вытащишь и рыбку из пруда. Будь трудолюбив!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Социальный паспорт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,4  классы</w:t>
      </w:r>
    </w:p>
    <w:tbl>
      <w:tblPr>
        <w:tblW w:w="812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3700"/>
        <w:gridCol w:w="1695"/>
        <w:gridCol w:w="19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ем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бщее количество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л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Неполных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 Яросл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ногодетных (ФИО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Демидо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Елисее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по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олоборщев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Демидова Серафи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Елисеева Ан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пов Ден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ур З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олоборщев Серг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Многодетных обеспече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ногодетных малообеспеч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алообеспеченных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Федащ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олоборщев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ТурЗ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Федащук Мил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 Яросл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олоборщев Серг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пекаемых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оспитывающих детей-инвалидов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стоящих на учете в КДН, ПДН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стоящих на учете в ВШК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руппа риска (внутриклассный учет)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Неполных малообеспеченных (ФИ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Рылач Яросла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9"/>
        <w:gridCol w:w="22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одержание 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6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учение личных дел учащихся, состояния здоровья учащихся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боры родительского комитета и организация сотрудничества с ни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учение быта ребенка, домашних условий для учебы и отдыха учени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явление малообеспеченных дет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явление проблемных сем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лечение родителей к участию в делах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совместных мероприятий в системе «учитель-ученик- родитель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пуляризация положительного опыта воспитания детей в семье на уровне класса, школ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агностическая и коррекционная деятельность классного руководител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работы  с одаренными учащимися,  с проблемными учащими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 р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, р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л. рук., родительский комите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, родительский комит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, родительский комит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, родительский комит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Работа с семьей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стигнуть единства требований школы и семьи к детя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иже познакомиться с родителями детей, с опытом совместного воспита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максимальному развитию воспитанности родителей в семье и школ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пуляризация положительного опыта воспитания в семье на уровне класса, школ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иагностическая и коррекционная деятельность классного руководител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одительские собр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 четверть: «Трудности трерьеклассников», </w:t>
      </w: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и навыков четверокласс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 четверть: «</w:t>
      </w:r>
      <w:r>
        <w:rPr>
          <w:rFonts w:cs="Times New Roman" w:ascii="Times New Roman" w:hAnsi="Times New Roman"/>
          <w:sz w:val="28"/>
          <w:szCs w:val="28"/>
        </w:rPr>
        <w:t>Поведение ребенка и взрослого в ситуации наказания». Итоги четвер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 четверть : 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«Родителям о внимании и внимательности. Правила выполнения разных видов письменных работ». Итоги четверти.</w:t>
      </w:r>
    </w:p>
    <w:p>
      <w:pPr>
        <w:pStyle w:val="ListParagraph"/>
        <w:ind w:left="0" w:right="0" w:hanging="0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 четверть: </w:t>
      </w:r>
      <w:r>
        <w:rPr>
          <w:sz w:val="28"/>
          <w:szCs w:val="28"/>
        </w:rPr>
        <w:t>«Прощай, начальная школа» - (торжественное собрание – праздник совместно с детьми). Итоги год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Посещение детей на дому. Изучение семей и учащихс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лищные услов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заимоотношения с детьм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суг детей</w:t>
      </w:r>
    </w:p>
    <w:p>
      <w:pPr>
        <w:pStyle w:val="Normal"/>
        <w:spacing w:lineRule="atLeast" w:line="100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Организация родительской помощи в учебе и проведении внеклассных мероприятий</w:t>
      </w:r>
      <w:r>
        <w:rPr>
          <w:rFonts w:cs="Times New Roman" w:ascii="Times New Roman" w:hAnsi="Times New Roman"/>
          <w:color w:val="0D0D0D"/>
          <w:sz w:val="32"/>
          <w:szCs w:val="32"/>
        </w:rPr>
        <w:t>:</w:t>
      </w:r>
    </w:p>
    <w:p>
      <w:pPr>
        <w:sectPr>
          <w:type w:val="nextPage"/>
          <w:pgSz w:w="11906" w:h="16838"/>
          <w:pgMar w:left="1158" w:right="1158" w:gutter="0" w:header="0" w:top="1158" w:footer="0" w:bottom="874"/>
          <w:pgBorders w:display="allPages" w:offsetFrom="text">
            <w:top w:val="double" w:sz="2" w:space="31" w:color="000000"/>
            <w:left w:val="double" w:sz="2" w:space="31" w:color="000000"/>
            <w:bottom w:val="double" w:sz="2" w:space="18" w:color="000000"/>
            <w:right w:val="double" w:sz="2" w:space="31" w:color="000000"/>
          </w:pgBorders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День знаний»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мин праздник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3 февраля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вогодний утренник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о свидания, школа!»</w:t>
      </w:r>
    </w:p>
    <w:p>
      <w:pPr>
        <w:sectPr>
          <w:type w:val="nextPage"/>
          <w:pgSz w:w="11906" w:h="16838"/>
          <w:pgMar w:left="3776" w:right="3776" w:gutter="0" w:header="0" w:top="1158" w:footer="0" w:bottom="874"/>
          <w:pgBorders w:display="allPages" w:offsetFrom="text">
            <w:top w:val="double" w:sz="2" w:space="31" w:color="000000"/>
            <w:left w:val="double" w:sz="2" w:space="31" w:color="000000"/>
            <w:bottom w:val="double" w:sz="2" w:space="18" w:color="000000"/>
            <w:right w:val="double" w:sz="2" w:space="3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 xml:space="preserve"> c обучающимися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70"/>
        <w:gridCol w:w="1148"/>
        <w:gridCol w:w="5823"/>
        <w:gridCol w:w="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Группа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100"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ы реализации</w:t>
            </w:r>
          </w:p>
        </w:tc>
      </w:tr>
      <w:tr>
        <w:trPr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tLeast" w:line="100"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 отношению  к  учебе</w:t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ильные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учение интересов и увлечений учащихся, создание условий для их развития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лечение к олимпиадам, конкурсам, интеллектуальным играм, научно-исследовательской работе. Выставка тетрадей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пособные, но не- трудолюбивы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учение учебных достижений обучающихся по каждому предмету . Беседы, работа с родителями, поддержка в успехах, привлечение к проведению классных часов. Поддерживание связи с родителям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Способные, но неусидчивые: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оянный контроль, беседы, опора на родителей. Индивидуальная работа с обучающимися и родителями по предупреждению неуспеваемости и деструктивного поведения обучающихся. Проведение индивидуальных бесед.</w:t>
            </w:r>
          </w:p>
        </w:tc>
      </w:tr>
      <w:tr>
        <w:trPr>
          <w:trHeight w:val="2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еспособные, но старающиеся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витие общеучебных навыков. Постоянная поддержка. Закрепление « сильных» детей за «слабыми», организация взаимопомощи в учебе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посильной  помощи слабым учащимся, проведение с учащимися дополнительных занятий, уделить внимания работе с памятками, карточками, тестами. Индивидуальный подход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60"/>
      </w:tblGrid>
      <w:tr>
        <w:trPr>
          <w:trHeight w:val="60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Очень ак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Пассивные, не желающие принимать участие в общественной жизни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ирование качеств лидера, воспитание чувства долга и ответственности. Развитие творчески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тараться найти дело по душе. Постоянная поддержка и поощрени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и привлечение обучающихся к активному участию в общешкольных мероприятиях, а также мероприятиях обшегосударственного знач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ние через выполнение посильных поручений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</w:rPr>
        <w:t>Организация учебной деятельности обучающихся   (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сентябрь-май)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троль посещаемости учащимися учебных занятий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ерка и выставка тетрадей учащихся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учение учебных достижений учащихся по каждому предмету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дивидуальная работа с учащимися и родителями по предупреждению неуспеваемости и деструктивного поведения учащих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дивидуальная работа с одаренными учащимися.</w:t>
      </w:r>
    </w:p>
    <w:p>
      <w:pPr>
        <w:pStyle w:val="ListParagrap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абота с органами ученическ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04"/>
        <w:gridCol w:w="2293"/>
        <w:gridCol w:w="12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лечение детей к созданию уюта в класс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рганизация дежурства в класс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гуляр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боры актива класса и перевыборы при необход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мере необход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лечение детей к уходу за цве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гуляр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поминание и повторение обязанностей членам актива клас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контроля за внешним видом учащихся класса, состоянием учебников, тетрадей и дневников, на наличием сменной обув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егулярн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 питания в школьной столо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гуляр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участия в спортивных играх и соревнования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плану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плану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Циклограмма  работы классного руководителя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Ежедневно: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стреча детей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рка внешнего вида учащихся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рядка, физминутки на уроках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рка рабочих тетрадей учащихся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бота с опоздавшими, отсутствующими, выявление причин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рганизация питания в школьной столовой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ежурство по классу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едение классного журнала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Еженедельно: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рка дневников учащихся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лассный час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ведение итогов успеваемости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дение 5 минуток по ПДД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ндивидуальная работа с родителями и детьми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бота с активом класса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Ежемесячно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дение бесед по ПДД, ППБ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1 раз в четверть: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одительское собрание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одительский  всеобуч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седание родительского комитета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ведение итогов успеваемости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ведение итогов заболеваемости;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енеральная уборка кабинета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Каждый год: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вгуст: встреча с учащимися и родителями; проверка личных дел; получение учебников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ентябрь: День знаний; День здоровья; трудовой десант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ктябрь: осенний бал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ябрь: предметные олимпиады,праздник мам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кабрь: новогодний праздник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нварь:  конкурсы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евраль: День защитников Отечества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рт: праздник 8 Марта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прель: юморина. 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й: День физкультурника, трудовой десант, праздник по окончанию учебного года, заполнение личных дел учащихся; сдача классных журналов; ремонт кабинета; сдача учебников.</w:t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 w:before="129" w:after="20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1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направлени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родоохранных акций.</w:t>
            </w:r>
          </w:p>
        </w:tc>
      </w:tr>
      <w:tr>
        <w:trPr>
          <w:trHeight w:val="13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е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-оздоровительное воспитание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 – МЕСЯЧНИК БЕЗОПАСНОСТИ И ВСЕОБУ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евиз месяца: «Внимание, дети!»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33"/>
        <w:gridCol w:w="1843"/>
        <w:gridCol w:w="1416"/>
        <w:gridCol w:w="145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ервый зв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и мира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еседы в классах по ПДД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лановая учебная эвакуаци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нь Памяти жертв Бес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здник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4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по полюбившимся местам «И снова в моем  крае пора золо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ь, 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ые старты  «Золотая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</w:tc>
      </w:tr>
      <w:tr>
        <w:trPr>
          <w:trHeight w:val="4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аседание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,4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, Кл. ру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лассные часы «Планирование работы класса на 2021-22 уч.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боры органов самоуправления в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нед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 – МЕСЯЧНИК ПОЖИЛЫХ ЛЮ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евиз месяца: «С заботой о близких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1842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ое воспи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Акция «С днем добра и уважения», посвященная Дню пожилых людей.</w:t>
            </w:r>
          </w:p>
          <w:p>
            <w:pPr>
              <w:pStyle w:val="Normal"/>
              <w:spacing w:before="0" w:after="20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зопасность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14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учителя. Праздничная открытка для уч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Праздник Урожая 2021г:  для 4,3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й руководитель 3 кл.</w:t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школьн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Генеральная уборка классов перед каникул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</w:tr>
      <w:tr>
        <w:trPr>
          <w:trHeight w:val="8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семей с целью проверки бытовых усло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24-29 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иск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ЯБРЬ – МЕСЯЧНИК РУССКОЙ КУЛЬТУРЫ                        </w:t>
      </w:r>
      <w:r>
        <w:rPr>
          <w:rFonts w:cs="Times New Roman" w:ascii="Times New Roman" w:hAnsi="Times New Roman"/>
          <w:b/>
        </w:rPr>
        <w:t>Девиз месяца: «</w:t>
      </w:r>
      <w:r>
        <w:rPr>
          <w:rFonts w:cs="Times New Roman" w:ascii="Times New Roman" w:hAnsi="Times New Roman"/>
          <w:b/>
          <w:w w:val="95"/>
          <w:sz w:val="24"/>
        </w:rPr>
        <w:t>«За здоровый образ жизни!»</w:t>
      </w:r>
      <w:r>
        <w:rPr>
          <w:rFonts w:cs="Times New Roman" w:ascii="Times New Roman" w:hAnsi="Times New Roman"/>
          <w:b/>
        </w:rPr>
        <w:t>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1842"/>
        <w:gridCol w:w="1416"/>
        <w:gridCol w:w="1593"/>
      </w:tblGrid>
      <w:tr>
        <w:trPr>
          <w:trHeight w:val="5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9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, посвященные Дню  Матери «Святость материнства», «Мамочкин портр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 Интеллектуальная игра «Моя Родная стор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памяти жертв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Покормите птиц зим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6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в рамках антинаркотического месячника «Мы за ЗОЖ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Урок – беседа «Вредные привычки» совместно с психолог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-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нференция матерей. Общешкольное родительское собр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исунков и фотографий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.</w:t>
            </w:r>
          </w:p>
        </w:tc>
      </w:tr>
      <w:tr>
        <w:trPr>
          <w:trHeight w:val="1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– МЕСЯЧНИК ПРАВОВОГО ВОСПИТ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евиз месяца: «Мои права и обязанности», «Новый год у ворот!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1842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вые классные часы «Главный закон государства. Что я знаю о Конститу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ч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47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Конкурс: «Новогодняя игрушка»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Украшение кабинета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Конкурс Новогодних открыток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Конкурс новогодних ма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4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 3 класс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л. руков.</w:t>
            </w:r>
          </w:p>
        </w:tc>
      </w:tr>
      <w:tr>
        <w:trPr>
          <w:trHeight w:val="17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нкурс новогодних плакатов и оформления ок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)Инструктажи «Пиротехника и последствия шалости с пиротехникой».Правила поведения на канику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-3.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3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Труд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 «Покормите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>
          <w:trHeight w:val="9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седание род.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4 – 3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– МЕСЯЧНИК РУС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евиз месяца: «Живи-родник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1842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диционные мероприятия по месяч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(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ждественские посиделки, крещенские гадани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орм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с родителям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ди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атания с го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Месячник оборонно – массовой рабо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и 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евиз месяца: </w:t>
      </w:r>
      <w:r>
        <w:rPr>
          <w:rFonts w:cs="Times New Roman" w:ascii="Times New Roman" w:hAnsi="Times New Roman"/>
          <w:b/>
          <w:sz w:val="24"/>
        </w:rPr>
        <w:t>«Быстрее, выше, сильнее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1842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9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ы в классах, посвященные Дню защитников Отечеств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адиционные конкурсы: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А, ну-ка, мальчики!»1-3 классы 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нкурс рисунков «Мой папа в армии служил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апой вдвоем ,всех превзойд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ждународный 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,4 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чты «Валенти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последний четверг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ирода горько плач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.</w:t>
            </w:r>
          </w:p>
        </w:tc>
      </w:tr>
      <w:tr>
        <w:trPr>
          <w:trHeight w:val="9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филактика инфекционных заболеваний и ко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Лыжные го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МАРТ –МЕСЯЧНИК МАТЕРИ 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евиз месяца: </w:t>
      </w:r>
      <w:r>
        <w:rPr>
          <w:rFonts w:cs="Times New Roman" w:ascii="Times New Roman" w:hAnsi="Times New Roman"/>
          <w:b/>
          <w:sz w:val="24"/>
          <w:u w:val="single"/>
        </w:rPr>
        <w:t>«Да здравствуют науки!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59"/>
        <w:gridCol w:w="1985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1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патриотическ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воссоединения Крыма 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радиционные конкурсы: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-3 классы «А, ну-ка, девочки!»</w:t>
            </w:r>
          </w:p>
          <w:p>
            <w:pPr>
              <w:pStyle w:val="Normal"/>
              <w:spacing w:before="0" w:after="200"/>
              <w:ind w:left="-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нкурс рисунков «Мой любимый сказочный ге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ловина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лакатов «Мы за ЗО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ями комнатных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 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 рук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воспит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мероприятия с приглашением мам и баб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портивный соревнования 4-3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  <w:r>
        <w:rPr>
          <w:rFonts w:cs="Times New Roman" w:ascii="Times New Roman" w:hAnsi="Times New Roman"/>
          <w:b/>
        </w:rPr>
        <w:br/>
        <w:t>Девиз месяца: «За здоровый образ жизни!»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9"/>
        <w:gridCol w:w="2125"/>
        <w:gridCol w:w="1416"/>
        <w:gridCol w:w="159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3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Гагаринский урок «Первый 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ематические классные часы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готовка фотографий для «Бессмертного пол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курс рисунков «Мы и косм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ция : «Мы за чистоту своего  се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е часы по формированию здорового образа жизни  «Влияние телевизора на организм челове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сенний легко-атлетический кро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  <w:r>
        <w:rPr>
          <w:rFonts w:cs="Times New Roman" w:ascii="Times New Roman" w:hAnsi="Times New Roman"/>
          <w:b/>
        </w:rPr>
        <w:br/>
        <w:t xml:space="preserve">Девиз месяца: </w:t>
      </w:r>
      <w:r>
        <w:rPr>
          <w:rFonts w:cs="Times New Roman" w:ascii="Times New Roman" w:hAnsi="Times New Roman"/>
          <w:b/>
          <w:sz w:val="24"/>
        </w:rPr>
        <w:t>«Память. Семья. Победа»</w:t>
      </w:r>
    </w:p>
    <w:tbl>
      <w:tblPr>
        <w:tblW w:w="10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9"/>
        <w:gridCol w:w="2125"/>
        <w:gridCol w:w="1416"/>
        <w:gridCol w:w="20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частие в акции «Вахта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Конкурс рисунков, посвященных Дню Победы.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Конкурс «Угадай мелодию» на военную темат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здник «Последний звон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десанты по уборке  территории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 11 клас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Праздник детства», приуроченный ко Дню защиты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вос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родительское собрание на тему «Организация летнего отдыха   дет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Кл.руководители,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Работа  с проблемными детьм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26"/>
        <w:gridCol w:w="2231"/>
        <w:gridCol w:w="28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Цел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Содержа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Помочь в освоении чтения и грамотного письма, работа с каллиграф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Еженедельные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Индивидуальная работа на урок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Помочь в освоении грамотного письма, работа с каллиграф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Еженедельные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Индивидуальная работа на урок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1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матика классных часов: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наний. 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школе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дневник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осень.- праздничное мероприятие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домашнего задания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викторина «Развивай свою память»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Об уважении друг к другу.»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ле-чудес»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Об уважении к старшим.»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ая игра «К тебе пришли гости»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-игра «О любви к братьям нашим меньшим.»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Правила поведения в общественных местах»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орской бой».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Руси новый год отмечали?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ружбе. Настоящий друг. О взаимовыручке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 в вопросах и ответах.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м ли мы шутить?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ир увлечений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гра «Все обо всем на свете»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ужества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гражданин России. Мои права и обязанности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день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? Где? Когда?»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фессии важны, все профессии нужны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что одевать?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осмонавтики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чудес света.</w:t>
      </w:r>
    </w:p>
    <w:p>
      <w:pPr>
        <w:pStyle w:val="NormalWeb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на улице. Отношение к прохожим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икто не забыт, ничто не забыто»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мники и умницы».</w:t>
      </w:r>
    </w:p>
    <w:p>
      <w:pPr>
        <w:pStyle w:val="NormalWeb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епитие. Скоро каникулы. Подведение итогов года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58" w:right="1158" w:gutter="0" w:header="0" w:top="1158" w:footer="0" w:bottom="874"/>
      <w:pgBorders w:display="allPages" w:offsetFrom="text">
        <w:top w:val="double" w:sz="2" w:space="31" w:color="000000"/>
        <w:left w:val="double" w:sz="2" w:space="31" w:color="000000"/>
        <w:bottom w:val="double" w:sz="2" w:space="18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YS Tex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cs=";Times New Roman"/>
    </w:rPr>
  </w:style>
  <w:style w:type="character" w:styleId="Style15">
    <w:name w:val="Нижний колонтитул Знак"/>
    <w:qFormat/>
    <w:rPr>
      <w:rFonts w:cs=";Times New Roman"/>
    </w:rPr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49">
    <w:name w:val="c49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1:00Z</dcterms:created>
  <dc:creator>pc</dc:creator>
  <dc:description/>
  <cp:keywords/>
  <dc:language>en-US</dc:language>
  <cp:lastModifiedBy>NI</cp:lastModifiedBy>
  <cp:lastPrinted>2017-09-10T16:10:00Z</cp:lastPrinted>
  <dcterms:modified xsi:type="dcterms:W3CDTF">2022-07-0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